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12.2023                                                                                                      № 49-П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своении адреса земельному участку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ab/>
        <w:t>Рассмотрев заявление о присвоении адреса земельному участку, в соответствии с Постановлением Правительства Российской Федерации от 19.11.2014 года № 1221 «Об утверждении правил присвоения, изменения и аннулирования адресов», руководствуясь Уставом сельского поселения Михайловский сельсовет Дзержинского муниципального района Красноярского края, ПОСТАНОВЛЯЮ: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Присвоить адрес земельному участку, расположенному на территории с. Михайловка: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- Российская Федерация, Красноярский край, Муниципальный район Дзержинский, сельское поселение Михайловский сельсовет, с. Михайловка, ул. Центральная, з/у 76А, разрешенное использование: </w:t>
      </w:r>
      <w:r>
        <w:rPr>
          <w:b w:val="false"/>
          <w:sz w:val="28"/>
          <w:szCs w:val="28"/>
          <w:lang w:eastAsia="en-US"/>
        </w:rPr>
        <w:t>предоставление коммунальных услуг (код 3.1.1)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rPr/>
      </w:pPr>
      <w:r>
        <w:rPr>
          <w:b w:val="false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становление вступает в силу в день, следующий за днем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 в периодическом печатном издании «Информационный вестник»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Глава сельсовета                                                                           В.В. Судникович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0:00Z</dcterms:created>
  <dc:creator>Унагаева</dc:creator>
  <dc:description/>
  <cp:keywords/>
  <dc:language>en-US</dc:language>
  <cp:lastModifiedBy>Windows User</cp:lastModifiedBy>
  <cp:lastPrinted>2023-12-27T11:23:00Z</cp:lastPrinted>
  <dcterms:modified xsi:type="dcterms:W3CDTF">2023-12-27T03:23:00Z</dcterms:modified>
  <cp:revision>16</cp:revision>
  <dc:subject/>
  <dc:title>Администрация Дзержинского сельсовета</dc:title>
</cp:coreProperties>
</file>